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зи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Ищите царства</w:t>
                                    <w:tab/>
                                    <w:tab/>
                                    <w:tab/>
                                    <w:tab/>
                                    <w:t>90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В вас должны быть те же чувства</w:t>
                                    <w:tab/>
                                    <w:tab/>
                                    <w:t>54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Жены священников, носящих ковчег</w:t>
                                    <w:tab/>
                                    <w:t>91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Ответы (о порче)</w:t>
                                    <w:tab/>
                                    <w:tab/>
                                    <w:tab/>
                                    <w:tab/>
                                    <w:t xml:space="preserve">  8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Ответы (о последнем времени)</w:t>
                                    <w:tab/>
                                    <w:tab/>
                                    <w:t>1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вчинников В.М. – Две встречи израильтян с Богом</w:t>
                                    <w:tab/>
                                    <w:t>24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вчинников В.М. – Музыкальный экстаз</w:t>
                                    <w:tab/>
                                    <w:tab/>
                                    <w:tab/>
                                    <w:t>45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Библия о танце</w:t>
                                    <w:tab/>
                                    <w:tab/>
                                    <w:tab/>
                                    <w:t>17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О ритмомании</w:t>
                                    <w:tab/>
                                    <w:tab/>
                                    <w:tab/>
                                    <w:t>15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Ответы (о грехе и победе)</w:t>
                                    <w:tab/>
                                    <w:tab/>
                                    <w:t>31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Итак, ждите Мен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7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остигайте любви</w:t>
                                    <w:tab/>
                                    <w:tab/>
                                    <w:tab/>
                                    <w:tab/>
                                    <w:tab/>
                                    <w:t>18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блик А. – Еще немного и Грядущий придёт (призыв)</w:t>
                                    <w:tab/>
                                    <w:t>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– Ожидающие и желающие</w:t>
                                    <w:tab/>
                                    <w:tab/>
                                    <w:tab/>
                                    <w:t>2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 – Слово во время вечери</w:t>
                                    <w:tab/>
                                    <w:tab/>
                                    <w:tab/>
                                    <w:t xml:space="preserve">  7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лагодать</w:t>
                                    <w:tab/>
                                    <w:tab/>
                                    <w:tab/>
                                    <w:tab/>
                                    <w:t>3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кресное собрание в Абакане – 7 марта 200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равильное отношение к Господу</w:t>
                                    <w:tab/>
                                    <w:tab/>
                                    <w:tab/>
                                    <w:t>28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ожье благовол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>32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-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Притча о любящем отце 1-2</w:t>
                                    <w:tab/>
                                    <w:tab/>
                                    <w:t>68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 братских курсов, г. Курск, 200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енченко Н.В. – История 1-8</w:t>
                                    <w:tab/>
                                    <w:tab/>
                                    <w:tab/>
                                    <w:t xml:space="preserve">           5:3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лова жизни (кассета для евангел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34-48]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лова жизни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6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color w:val="C0C0C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зи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Ищите царства</w:t>
                                    <w:tab/>
                                    <w:tab/>
                                    <w:tab/>
                                    <w:tab/>
                                    <w:t>90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В вас должны быть те же чувства</w:t>
                                    <w:tab/>
                                    <w:tab/>
                                    <w:t>54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Жены священников, носящих ковчег</w:t>
                                    <w:tab/>
                                    <w:t>91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Ответы (о порче)</w:t>
                                    <w:tab/>
                                    <w:tab/>
                                    <w:tab/>
                                    <w:tab/>
                                    <w:t xml:space="preserve">  8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Ответы (о последнем времени)</w:t>
                                    <w:tab/>
                                    <w:tab/>
                                    <w:t>1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вчинников В.М. – Две встречи израильтян с Богом</w:t>
                                    <w:tab/>
                                    <w:t>24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вчинников В.М. – Музыкальный экстаз</w:t>
                                    <w:tab/>
                                    <w:tab/>
                                    <w:tab/>
                                    <w:t>45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Библия о танце</w:t>
                                    <w:tab/>
                                    <w:tab/>
                                    <w:tab/>
                                    <w:t>17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О ритмомании</w:t>
                                    <w:tab/>
                                    <w:tab/>
                                    <w:tab/>
                                    <w:t>15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Ответы (о грехе и победе)</w:t>
                                    <w:tab/>
                                    <w:tab/>
                                    <w:t>31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Итак, ждите Мен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7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остигайте любви</w:t>
                                    <w:tab/>
                                    <w:tab/>
                                    <w:tab/>
                                    <w:tab/>
                                    <w:tab/>
                                    <w:t>18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блик А. – Еще немного и Грядущий придёт (призыв)</w:t>
                                    <w:tab/>
                                    <w:t>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– Ожидающие и желающие</w:t>
                                    <w:tab/>
                                    <w:tab/>
                                    <w:tab/>
                                    <w:t>2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 – Слово во время вечери</w:t>
                                    <w:tab/>
                                    <w:tab/>
                                    <w:tab/>
                                    <w:t xml:space="preserve">  7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лагодать</w:t>
                                    <w:tab/>
                                    <w:tab/>
                                    <w:tab/>
                                    <w:tab/>
                                    <w:t>3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кресное собрание в Абакане – 7 марта 200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равильное отношение к Господу</w:t>
                                    <w:tab/>
                                    <w:tab/>
                                    <w:tab/>
                                    <w:t>28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ожье благовол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>32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-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Притча о любящем отце 1-2</w:t>
                                    <w:tab/>
                                    <w:tab/>
                                    <w:t>68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 братских курсов, г. Курск, 200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6-3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енченко Н.В. – История 1-8</w:t>
                                    <w:tab/>
                                    <w:tab/>
                                    <w:tab/>
                                    <w:t xml:space="preserve">           5:3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лова жизни (кассета для евангел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34-48]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лова жизни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6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9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ида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Ищите царства</w:t>
                              <w:tab/>
                              <w:tab/>
                              <w:tab/>
                              <w:tab/>
                              <w:t>90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В вас должны быть те же чувства</w:t>
                              <w:tab/>
                              <w:tab/>
                              <w:t>54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Жены священников, носящих ковчег</w:t>
                              <w:tab/>
                              <w:t>91: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Ответы (о порче)</w:t>
                              <w:tab/>
                              <w:tab/>
                              <w:tab/>
                              <w:tab/>
                              <w:t xml:space="preserve">  8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Ответы (о последнем времени)</w:t>
                              <w:tab/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Овчинников В.М. – Две встречи израильтян с Богом</w:t>
                              <w:tab/>
                              <w:t>24: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Овчинников В.М. – Музыкальный экстаз</w:t>
                              <w:tab/>
                              <w:tab/>
                              <w:tab/>
                              <w:t>45:3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Библия о танце</w:t>
                              <w:tab/>
                              <w:tab/>
                              <w:tab/>
                              <w:t>17: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О ритмомании</w:t>
                              <w:tab/>
                              <w:tab/>
                              <w:tab/>
                              <w:t>15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Ответы (о грехе и победе)</w:t>
                              <w:tab/>
                              <w:tab/>
                              <w:t>31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Итак, ждите Меня</w:t>
                              <w:tab/>
                              <w:tab/>
                              <w:tab/>
                              <w:tab/>
                              <w:tab/>
                              <w:t xml:space="preserve">  7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Достигайте любви</w:t>
                              <w:tab/>
                              <w:tab/>
                              <w:tab/>
                              <w:tab/>
                              <w:tab/>
                              <w:t>18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Бублик А. – Еще немного и Грядущий придёт (призыв)</w:t>
                              <w:tab/>
                              <w:t>20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– Ожидающие и желающие</w:t>
                              <w:tab/>
                              <w:tab/>
                              <w:tab/>
                              <w:t>22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 – Слово во время вечери</w:t>
                              <w:tab/>
                              <w:tab/>
                              <w:tab/>
                              <w:t xml:space="preserve">  7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лагодать</w:t>
                              <w:tab/>
                              <w:tab/>
                              <w:tab/>
                              <w:tab/>
                              <w:t>32:55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кресное собрание в Абакане – 7 марта 2004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Правильное отношение к Господу</w:t>
                              <w:tab/>
                              <w:tab/>
                              <w:tab/>
                              <w:t>28:5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Божье благоволение</w:t>
                              <w:tab/>
                              <w:tab/>
                              <w:tab/>
                              <w:tab/>
                              <w:tab/>
                              <w:t>32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-24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Притча о любящем отце 1-2</w:t>
                              <w:tab/>
                              <w:tab/>
                              <w:t>68:16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 братских курсов, г. Курск, 2007 г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-3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 Сенченко Н.В. – История 1-8</w:t>
                              <w:tab/>
                              <w:tab/>
                              <w:tab/>
                              <w:t xml:space="preserve">           5:35:45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ова жизни (кассета для евангел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34-48]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Слова жизни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60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color w:val="C0C0C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9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ида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Ищите царства</w:t>
                              <w:tab/>
                              <w:tab/>
                              <w:tab/>
                              <w:tab/>
                              <w:t>90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В вас должны быть те же чувства</w:t>
                              <w:tab/>
                              <w:tab/>
                              <w:t>54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Жены священников, носящих ковчег</w:t>
                              <w:tab/>
                              <w:t>91: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Ответы (о порче)</w:t>
                              <w:tab/>
                              <w:tab/>
                              <w:tab/>
                              <w:tab/>
                              <w:t xml:space="preserve">  8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Ответы (о последнем времени)</w:t>
                              <w:tab/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Овчинников В.М. – Две встречи израильтян с Богом</w:t>
                              <w:tab/>
                              <w:t>24: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Овчинников В.М. – Музыкальный экстаз</w:t>
                              <w:tab/>
                              <w:tab/>
                              <w:tab/>
                              <w:t>45:3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Библия о танце</w:t>
                              <w:tab/>
                              <w:tab/>
                              <w:tab/>
                              <w:t>17: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О ритмомании</w:t>
                              <w:tab/>
                              <w:tab/>
                              <w:tab/>
                              <w:t>15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Ответы (о грехе и победе)</w:t>
                              <w:tab/>
                              <w:tab/>
                              <w:t>31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Итак, ждите Меня</w:t>
                              <w:tab/>
                              <w:tab/>
                              <w:tab/>
                              <w:tab/>
                              <w:tab/>
                              <w:t xml:space="preserve">  7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Достигайте любви</w:t>
                              <w:tab/>
                              <w:tab/>
                              <w:tab/>
                              <w:tab/>
                              <w:tab/>
                              <w:t>18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Бублик А. – Еще немного и Грядущий придёт (призыв)</w:t>
                              <w:tab/>
                              <w:t>20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– Ожидающие и желающие</w:t>
                              <w:tab/>
                              <w:tab/>
                              <w:tab/>
                              <w:t>22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 – Слово во время вечери</w:t>
                              <w:tab/>
                              <w:tab/>
                              <w:tab/>
                              <w:t xml:space="preserve">  7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лагодать</w:t>
                              <w:tab/>
                              <w:tab/>
                              <w:tab/>
                              <w:tab/>
                              <w:t>32:55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кресное собрание в Абакане – 7 марта 2004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Правильное отношение к Господу</w:t>
                              <w:tab/>
                              <w:tab/>
                              <w:tab/>
                              <w:t>28:5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Божье благоволение</w:t>
                              <w:tab/>
                              <w:tab/>
                              <w:tab/>
                              <w:tab/>
                              <w:tab/>
                              <w:t>32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-24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Притча о любящем отце 1-2</w:t>
                              <w:tab/>
                              <w:tab/>
                              <w:t>68:16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 братских курсов, г. Курск, 2007 г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6-33]</w:t>
                            </w:r>
                            <w:r>
                              <w:rPr>
                                <w:sz w:val="20"/>
                              </w:rPr>
                              <w:t xml:space="preserve">  Сенченко Н.В. – История 1-8</w:t>
                              <w:tab/>
                              <w:tab/>
                              <w:tab/>
                              <w:t xml:space="preserve">           5:35:45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ова жизни (кассета для евангел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34-48]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Слова жизни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60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9850</wp:posOffset>
                </wp:positionV>
                <wp:extent cx="584835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85470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2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3.75pt;mso-wrap-distance-left:9.05pt;mso-wrap-distance-right:9.05pt;mso-wrap-distance-top:0pt;mso-wrap-distance-bottom:0pt;margin-top:5.5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85470" cy="682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2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69850</wp:posOffset>
                </wp:positionV>
                <wp:extent cx="584835" cy="682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85470" cy="682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2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3.75pt;mso-wrap-distance-left:9.05pt;mso-wrap-distance-right:9.05pt;mso-wrap-distance-top:0pt;mso-wrap-distance-bottom:0pt;margin-top:5.5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85470" cy="682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2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R.Alex</dc:creator>
  <dc:description/>
  <cp:keywords/>
  <dc:language>en-US</dc:language>
  <cp:lastModifiedBy>R.Alex</cp:lastModifiedBy>
  <dcterms:modified xsi:type="dcterms:W3CDTF">2010-12-18T20:03:00Z</dcterms:modified>
  <cp:revision>26</cp:revision>
  <dc:subject/>
  <dc:title> </dc:title>
</cp:coreProperties>
</file>